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. «Природная среда и болезни  челове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выяснить, какие болезни относятся к инфекционным и неинфекционным  и меры  защиты здоровья 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аблицы с характеристиками природно-очаговых  заболеваний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 урока: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прос (10 мин.)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(20 мин.)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ого материала (10 мин.)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(5 ми.)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Индивидуальный опрос.</w:t>
      </w:r>
    </w:p>
    <w:p>
      <w:pPr>
        <w:pStyle w:val="Style15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вы знаете о геопатогенных зонах?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е влияние на  жизнедеятельность человека оказывает солнечное излучение и каким образом оно воспринимается человеком?</w:t>
      </w:r>
    </w:p>
    <w:p>
      <w:pPr>
        <w:pStyle w:val="Style15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эстетическую выразительность ландшафта?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остояние человека зависит от состояния природного ландшафта?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лечебно-профилактического воздействия природного ландшафта на человека.</w:t>
      </w:r>
    </w:p>
    <w:p>
      <w:pPr>
        <w:pStyle w:val="Style15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еоусловия принято считать комфортными?</w:t>
      </w:r>
    </w:p>
    <w:p>
      <w:pPr>
        <w:pStyle w:val="Style15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биологических часах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План лекции: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ая очаговость болезней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существа – возбудители болезней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 существа – переносчики болезней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нфекционных  болезней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экологического словар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вязан с реальными экосистемами, видовое разнообразие которых включает и болезнетворные живые существ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ая очаговость болезней – особенность ряда инфекционных болезней, состоящая в том, что их возбудители существуют в природе в пределах определенной территории вне связи  с людьми и домашними животными, паразитируя в организме диких животных-хозяев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ы природной среды населены множеством живых существ, которые прямо или косвенно влияют на здоровье человек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и природно-очаговых заболеваний непрерывно циркулируют среди диких животных, чаще грызунов, а также птиц. От животного к животному и от животного к человеку они передаются преимущественно через насекомых и клещей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, туляремия, клещевой и комариный энцефалит, клещевой сыпной тиф – примеры природно-очаговых заболеваний. Люди и домашние животные могут заражаться природно-очаговыми болезнями, попадая на территорию природного очага – места обитания переносчиков и возбудителей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болезни, которые передаются через переносчика (клеща, комара, блок) называются трансмиссивными.</w:t>
      </w:r>
    </w:p>
    <w:p>
      <w:pPr>
        <w:pStyle w:val="Style15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ществуют болезни, которые передаются:</w:t>
      </w:r>
    </w:p>
    <w:p>
      <w:pPr>
        <w:pStyle w:val="Style15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м путем – при попадании и укусе хозяина-животного (бешенств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оду (безжелтушный лептоспироз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ентарным путем – с пищей (диерсениоз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капельным путем (чума, орнитоз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 эндемические неинфекционные заболевани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вязаны с особенностями химического состава воды, почвы, воздуха в данной местности (например: эндемический зоб, связанный с недостатком йода, флюороз, связанный с избытком фтора; кариес зубов, анемии, связанные с дефицитом железа)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рофилактики природно-очаговых болезней состоит в разрыве в каком-либо звене цепи, по которой циркулирует инфекц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му способствуют мер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ландшафт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бработка почв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уборка урожая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ничтожение мест скопления и размножения грызунов.</w:t>
      </w:r>
    </w:p>
    <w:tbl>
      <w:tblPr>
        <w:tblW w:w="843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94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экологический словарь занести  термины:</w:t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очаговые заболевания, неинфекционные болезни.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 Закрепление нового материал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природно-очаговые заболе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человек может заболеть инфекционным  заболеванием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кажите о профилактике природно-очаговых заболев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33:00Z</dcterms:created>
  <dc:creator>Ученик</dc:creator>
  <dc:description/>
  <cp:keywords/>
  <dc:language>en-US</dc:language>
  <cp:lastModifiedBy>Ученик</cp:lastModifiedBy>
  <dcterms:modified xsi:type="dcterms:W3CDTF">2010-12-14T00:34:00Z</dcterms:modified>
  <cp:revision>1</cp:revision>
  <dc:subject/>
  <dc:title>Урок</dc:title>
</cp:coreProperties>
</file>