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аю 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»________________ 20 __ г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Директор МОУ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ab/>
        <w:tab/>
        <w:t xml:space="preserve"> « Тулунинская средняя общеобразовательна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школа им. П.В. Аммосова»</w:t>
      </w:r>
    </w:p>
    <w:p>
      <w:pPr>
        <w:pStyle w:val="H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сыин Ф.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4"/>
        <w:jc w:val="center"/>
        <w:rPr/>
      </w:pPr>
      <w:r>
        <w:rPr>
          <w:b/>
          <w:bCs/>
          <w:sz w:val="32"/>
          <w:szCs w:val="32"/>
        </w:rPr>
        <w:t>ПОЛОЖЕНИЕ</w:t>
        <w:br/>
        <w:t xml:space="preserve">о школьных предметных олимпиадах </w:t>
        <w:br/>
        <w:t xml:space="preserve">в Муниципальном образовательном учреждении </w:t>
        <w:br/>
        <w:t xml:space="preserve">«Тулунинская средняя общеобразовательная школа </w:t>
        <w:br/>
        <w:t>им. П.В. Аммосова»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/>
      </w:pPr>
      <w:r>
        <w:rPr>
          <w:b/>
          <w:bCs/>
        </w:rPr>
        <w:t>1. Общие положения</w:t>
      </w:r>
      <w:r>
        <w:rPr/>
        <w:br/>
      </w:r>
      <w:r>
        <w:rPr>
          <w:color w:val="000000"/>
        </w:rPr>
        <w:t xml:space="preserve">Школьная олимпиада - это соревнование учащихся в творческом применении знаний и умений по дисциплинам, изучаемым в общеобразовательной школе. </w:t>
      </w:r>
      <w:r>
        <w:rPr/>
        <w:br/>
      </w:r>
      <w:r>
        <w:rPr>
          <w:color w:val="000000"/>
        </w:rPr>
        <w:t xml:space="preserve">Школьная олимпиада проводится с целью повышения мотивационной готовности учащихся на познавательном уровне, направлена на совершенствование учебной и внеучебной работы с учащимися и проводится с целью развития креативных способностей учеников. </w:t>
      </w:r>
      <w:r>
        <w:rPr/>
        <w:br/>
      </w:r>
      <w:r>
        <w:rPr>
          <w:color w:val="000000"/>
        </w:rPr>
        <w:t>В школьной олимпиаде имеют право принять все учащиеся по их желанию.</w:t>
      </w:r>
    </w:p>
    <w:p>
      <w:pPr>
        <w:pStyle w:val="Style14"/>
        <w:rPr/>
      </w:pPr>
      <w:r>
        <w:rPr>
          <w:b/>
          <w:bCs/>
        </w:rPr>
        <w:t>2. Сроки проведения олимпиад</w:t>
      </w:r>
      <w:r>
        <w:rPr/>
        <w:br/>
        <w:t>Школьные олимпиады проводятся в классах всех ступеней общеобразовательной школы в следующие сроки:</w:t>
        <w:br/>
        <w:t xml:space="preserve">I ступень (3 – 4 классы) – апрель по русскому языку и математике. </w:t>
        <w:br/>
        <w:t xml:space="preserve">II ступень (5 – 9 классы) – ноябрь </w:t>
        <w:br/>
        <w:t>III ступень (10 – 11 классы) – ноябрь – декабрь, но не позднее чем за 10 дней до проведения улусной олимпиады.</w:t>
      </w:r>
    </w:p>
    <w:p>
      <w:pPr>
        <w:pStyle w:val="Style14"/>
        <w:jc w:val="both"/>
        <w:rPr/>
      </w:pPr>
      <w:r>
        <w:rPr>
          <w:b/>
          <w:bCs/>
        </w:rPr>
        <w:t>3. Подготовительные мероприят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Материалы школьных олимпиад на всех ступенях образования разрабатываются учителями-предметникам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Материалы олимпиад в 10 – 11-х классах подлежат предварительному согласованию на заседаниях методических объединений (в 3 – 9-х классах согласования не требуется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Не позднее чем за 2 недели до начала олимпиад заместитель директора, ответственный за проведение олимпиад, составляет расписание с указанием дат и времени проведения. Расписание подлежит утверждению директором школы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Не позднее чем за 10 дней до начала школьных олимпиад директор школы издает приказ об их проведении. </w:t>
      </w:r>
    </w:p>
    <w:p>
      <w:pPr>
        <w:pStyle w:val="Style14"/>
        <w:jc w:val="both"/>
        <w:rPr/>
      </w:pPr>
      <w:r>
        <w:rPr>
          <w:b/>
          <w:bCs/>
        </w:rPr>
        <w:t>4. Механизм проведения олимпиад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лимпиады проводятся не ранее, чем через 45 минут после окончания последнего уро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 выполнение заданий олимпиады обычно отводится от 1 до 3-х астрономических часов. Не рекомендуется проводить олимпиады по понедельникам и суббота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 проверку работ олимпиадной комиссии отводится три дн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 окончании проверки материалы олимпиад должны быть сданы в НМС учителями-предметниками вместе с отчетам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На улусные предметные олимпиады направляются учащиеся 9 – 11-х классов - призеры школьных предметных олимпиад. Заявка, оформленная по образцу, представляемому Управлением образования, подписывается директором школы и подается в Методический центр Управления образования не позднее чем за пять дней до проведения олимпиады. Копия заявки должна быть сдана в НМС. </w:t>
      </w:r>
    </w:p>
    <w:p>
      <w:pPr>
        <w:pStyle w:val="Style14"/>
        <w:rPr/>
      </w:pPr>
      <w:r>
        <w:rPr>
          <w:b/>
          <w:bCs/>
        </w:rPr>
        <w:t>5. Поощрение призеров олимпиад</w:t>
      </w:r>
      <w:r>
        <w:rPr/>
        <w:br/>
        <w:t>Призеры школьных предметных олимпиад награждаются дипломами соответствующих степеней, подписанными директором школы и заместителем директора школы по учебной работ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>6. Контроль за исполнением положения</w:t>
      </w:r>
    </w:p>
    <w:p>
      <w:pPr>
        <w:pStyle w:val="Style14"/>
        <w:jc w:val="both"/>
        <w:rPr/>
      </w:pPr>
      <w:r>
        <w:rPr/>
        <w:t>Контроль за исполнением положения возложить на заместителя директора школы по учебной работе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аю 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»________________ 20 __ г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Директор МОУ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ab/>
        <w:tab/>
        <w:t xml:space="preserve"> « Тулунинская средняя общеобразовательна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школа им. П.В. Аммосова»</w:t>
      </w:r>
    </w:p>
    <w:p>
      <w:pPr>
        <w:pStyle w:val="H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сыин Ф.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/>
      </w:pPr>
      <w:r>
        <w:rPr>
          <w:b/>
          <w:sz w:val="32"/>
          <w:szCs w:val="32"/>
        </w:rPr>
        <w:t> </w:t>
      </w:r>
      <w:r>
        <w:rPr>
          <w:b/>
          <w:bCs/>
          <w:sz w:val="32"/>
          <w:szCs w:val="32"/>
        </w:rPr>
        <w:t>ПОЛОЖЕНИЕ</w:t>
      </w:r>
      <w:r>
        <w:rPr>
          <w:b/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о конференции научного общества учащихся “Шаг в науку” </w:t>
        <w:br/>
        <w:t xml:space="preserve">МОУ «Тулунинская средняя общеобразовательная школа </w:t>
        <w:br/>
        <w:t>им. П.В. Аммосова»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i/>
          <w:i/>
        </w:rPr>
      </w:pPr>
      <w:r>
        <w:rPr>
          <w:rStyle w:val="Emphasis"/>
          <w:b/>
          <w:bCs/>
          <w:i w:val="false"/>
        </w:rPr>
        <w:t>1. Общие положения</w:t>
      </w:r>
    </w:p>
    <w:p>
      <w:pPr>
        <w:pStyle w:val="Style14"/>
        <w:rPr/>
      </w:pPr>
      <w:r>
        <w:rPr/>
        <w:t>Конференция научного общества учащихся “Шаг в науку” (далее – конференция) проводится с целью подведения итогов работы учащихся и научных руководителей над научно-исследовательскими и реферативными проектами. Конференция является одним из важнейших мотивирующих факторов к занятиям учащихся научной деятельностью, формирует навыки публичного выступления, способствует формированию у учащихся научного мировоззрения.</w:t>
      </w:r>
    </w:p>
    <w:p>
      <w:pPr>
        <w:pStyle w:val="Style14"/>
        <w:rPr>
          <w:i/>
          <w:i/>
        </w:rPr>
      </w:pPr>
      <w:r>
        <w:rPr>
          <w:rStyle w:val="Emphasis"/>
          <w:b/>
          <w:bCs/>
          <w:i w:val="false"/>
        </w:rPr>
        <w:t>2. Сроки проведения конференции</w:t>
      </w:r>
      <w:r>
        <w:rPr>
          <w:i/>
        </w:rPr>
        <w:br/>
      </w:r>
      <w:r>
        <w:rPr/>
        <w:t>Конференция проводится ежегодно 2 раза в учебный год.</w:t>
      </w:r>
      <w:r>
        <w:rPr>
          <w:i/>
        </w:rPr>
        <w:br/>
      </w:r>
      <w:r>
        <w:rPr>
          <w:rStyle w:val="StrongEmphasis"/>
          <w:b w:val="false"/>
          <w:u w:val="single"/>
        </w:rPr>
        <w:t>Участники конференции</w:t>
      </w:r>
      <w:r>
        <w:rPr>
          <w:i/>
        </w:rPr>
        <w:br/>
      </w:r>
      <w:r>
        <w:rPr/>
        <w:t>К участию в конференции приглашаются учащиеся, проводившие в течение учебного года систематическую научно-исследовательскую работу. Участниками конференции могут стать и те учащиеся, которые писали в течение года реферативные работы. Подтверждением систематической работы учащегося является представление научного руководителя.</w:t>
      </w:r>
      <w:r>
        <w:rPr>
          <w:i/>
        </w:rPr>
        <w:br/>
      </w:r>
      <w:r>
        <w:rPr>
          <w:rStyle w:val="Emphasis"/>
          <w:i w:val="false"/>
          <w:u w:val="single"/>
        </w:rPr>
        <w:t>Регламент работы конференции</w:t>
      </w:r>
      <w:r>
        <w:rPr>
          <w:i/>
        </w:rPr>
        <w:br/>
      </w:r>
      <w:r>
        <w:rPr/>
        <w:t>Конференция состоит из трех блоков: вступительного и заключительного пленарных заседаний и работы по секциям.</w:t>
      </w:r>
      <w:r>
        <w:rPr>
          <w:i/>
        </w:rPr>
        <w:br/>
      </w:r>
      <w:r>
        <w:rPr/>
        <w:t>На вступительном пленарном заседании заместитель директора по научной работе оглашает порядок работы конференции, выступают с докладами учащиеся</w:t>
      </w:r>
      <w:r>
        <w:rPr>
          <w:i/>
        </w:rPr>
        <w:br/>
      </w:r>
      <w:r>
        <w:rPr/>
        <w:t>Чтение докладов учащимися осуществляется в процессе работы естественнонаучной и гуманитарной секций. Время для доклада – не более 5 минут.</w:t>
      </w:r>
      <w:r>
        <w:rPr>
          <w:i/>
        </w:rPr>
        <w:br/>
      </w:r>
      <w:r>
        <w:rPr/>
        <w:t>Итоги работы конференции, выступления председателей экспертных советов секций, награждение проводятся на заключительном пленарном заседании.</w:t>
      </w:r>
      <w:r>
        <w:rPr>
          <w:i/>
        </w:rPr>
        <w:br/>
      </w:r>
      <w:r>
        <w:rPr>
          <w:rStyle w:val="Emphasis"/>
          <w:i w:val="false"/>
          <w:u w:val="single"/>
        </w:rPr>
        <w:t>Документация конференции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меститель директора по научной работе составляет программу конференции и утверждает ее у директор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екретари экспертных комиссий в ходе работы секций заполняют протоколы, в которые вносят оценки за выступления, фамилии определившихся победителей и призеров. </w:t>
      </w:r>
    </w:p>
    <w:p>
      <w:pPr>
        <w:pStyle w:val="Style14"/>
        <w:rPr/>
      </w:pPr>
      <w:r>
        <w:rPr>
          <w:rStyle w:val="Emphasis"/>
          <w:i w:val="false"/>
          <w:u w:val="single"/>
        </w:rPr>
        <w:t>Поощрительные мероприятия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 итогам работы секций определяются призеры, которые награждаются грамотами. Остальные участники награждаются сертификатами за активное участие в конференци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чащиеся, успешно выступившие на конференции, могут быть рекомендованы на участие НПК различного уровня (улусного, регионального)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ЛОЖЕНИЕ </w:t>
        <w:br/>
        <w:t>о дежурстве в Муниципальном образовательном учреждении «Тулунинская средняя общеобразовательная школа им. П.В. Аммосова»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Общие положе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ложение действует в части, отнесенной к дежурству по МОУ средней общеобразовательной школе № 10 (далее - школа), и призвано регламентировать взаимоотношения субъектов образовательного процесса (учащихся, учителей и администрации) в процессе организации и проведения дежурства по школе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ое положение принято на заседании педагогического совета школы 06.03.2003 г. (протокол № 7)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Участники дежурств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и дежурства по школе являются: дежурный администратор, осуществляющий контроль за процессом дежурства, дежурный класс (учащиеся 6 - 11-х классов), классный руководитель дежурного класса, координирующий процесс дежурства, учителя-предметники, осуществляющие дежурство на этажах здания школы, дежурные учащиеся по классам. В связи с загруженностью учащихся 11-х классов во II полугодии, их функцию как дежурных исполняют учащиеся 6-х классов (в 1 полугодии учащиеся 6-х классов по школе не дежурят)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Механизм осуществления дежурств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рок до 02 сентября каждого учебного года администратор, назначенный по приказу директора школы, составляет график дежурства по школе классов, учителей-предметников и администрации на текущий учебный год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дежурства класса по школе - 1 учебная неделя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жедневно дежурство по школе осуществляется с 7.45 до 13.40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еся дежурного класса являются на дежурство с красной повязкой на левом плече. Форма одежды: светлый “верх”, темный “низ”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онедельник и субботу в 7.50 в помещении малого спортивного заладежурный администратор, классный руководитель, староста класса проводят линейки, на которых решаются организационные вопросы, подводятся итоги дежурства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журный класс осуществляет дежурство на следующих постах: школьная столовая, вестибюли на 1 и 2 этажах, лестницы, правая и левая рекреации на 1 и 2 этажах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ель-предметник, который ведет последний урок в данном классе, провожает учащихся до раздевалки и обеспечивает организованное получение верхней одежды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итогам дежурства дежурный класс выпускает бюллетень, который вывешивается не позднее понедельника следующей недели в вестибюле 1 этажа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Обязанности участников дежурств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журные обеспечивают соблюдение порядка в здании школы в течение всего учебного дня, предотвращают случаи нарушения Устава школы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журный администратор следит за соблюдением порядка в столовой во время выдачи горячего питания, контролирует работу классных руководителей, обеспечивающих организованный прием пищи учащимися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ассный руководитель и староста дежурного класса обеспечивают нахождение дежурных учащихся на постах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еся, дежурные по классам, принимают классное помещение до урока, обеспечивают сдачу - после урока, проветривают, готовят классное помещение к уроку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Документация по дежурству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роста дежурного класса ведет тетрадь, в которой отмечает наличие у дежурных учащихся повязок, нахождение их на постах, выставляет оценки за дежурство по итогам дня и недели, записывает случаи нарушения порядка, зафиксированные учащимися на постах, назначает выпускающих бюллетень по итогам дежурства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журный администратор ежедневно заполняет журнал, в котором выставляет оценку дежурному классу по итогам дня, фиксирует выявленные замечания.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Контроль за исполнением положе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данного положения возложить на заместителя директора по воспитательной работе.</w:t>
      </w:r>
    </w:p>
    <w:p>
      <w:pPr>
        <w:pStyle w:val="Heading3"/>
        <w:rPr/>
      </w:pPr>
      <w:r>
        <w:rPr/>
        <w:t> </w:t>
      </w:r>
      <w:r>
        <w:rPr/>
        <w:t>Действия педагогических работников на случай эвакуации из МОУ общеобразовательной школы № 13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ышав сообщение соответствующего содержания по внутришкольному радио, Вы обязаны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Четко знать количество детей, присутствующих на уроке. </w:t>
      </w:r>
    </w:p>
    <w:p>
      <w:pPr>
        <w:pStyle w:val="Style14"/>
        <w:rPr/>
      </w:pPr>
      <w:r>
        <w:rPr/>
        <w:t>2. Успокоить детей, поднять их с мест и, взяв с собой классный журнал, выйти с учащимися из здания школы по следующему маршруту: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7"/>
        <w:gridCol w:w="7476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Вашего нахождения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уть эвакуации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орпус,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етесь в направлении запасного выхода около лестничной клетки, выходите во внутренний двор школы и следуете на пустырь перед центральным входом в здание школы.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орпус,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ж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етесь в направлении запасного выхода (коридор - балкон), выходите во внутренний двор школы и следуете на пустырь перед центральным входом в здание школы.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орпус,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этаж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етесь в направлении запасного выхода по лестничной клетке, выходите во внутренний двор школы и следуете на пустырь перед центральным входом в здание школы.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орпус,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етесь в направлении центрального выхода и выходите на пустырь перед центральным входом в здание школы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орпус,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ж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етесь в направлении лестничной клетки 2 корпуса, спускаетесь и идете к центральному выходу.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орпус,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этаж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гаетесь в направлении лестничной клетки 2 корпуса, спускаетесь и идете к центральному выходу, затем следуете на пустырь перед центральным входом в здание школы.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орпус,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етесь в направлении центрального выхода и следуете на пустырь перед центральным входом в здание школы.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орпус,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и 3 этажи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етесь в направлении запасного выхода по лестничной клетке, выходите во внутренний двор школы и следуете на пустырь перед центральным входом в здание школы.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зал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етесь в сторону запасного выхода из спортзала, выходите во внутренний двор школы и следуете на пустырь перед центральным входом в здание школы.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хозяйственный блок</w:t>
            </w:r>
          </w:p>
        </w:tc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етесь к выходу из учебно-хозяйственного блока, выходите во внутренний двор школы и следуете на пустырь перед центральным входом в здание школы.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е допустить столкновения детей на лестничной клетке. Класс, спускающийся с верхнего этажа, пропускает вперед себя детей, идущих с нижних этаж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входя в раздевалки, покинуть здание школы, находиться с учащимися того класса, в котором Вы вели урок, на пустыре на расстоянии не менее 20 метров от центрального вход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 листе бумаги подготовить краткий письменный отчет по форме: “Класс, фамилия учителя, количество детей, присутствовавших на уроке, количество детей, покинувших здание школы”. Отчет и классный журнал срочно сдать заместителю директора по учебной работ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ходясь на пустыре, ждать указания администрации школы по размещению детей в близлежащих детских учреждения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на момент объявления эвакуации Вы не ведете урока, направьтесь в сторону ближайшего выхода и помогите в организации эвакуации детей из здания школ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9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13:00Z</dcterms:created>
  <dc:creator>Тулунинская СОШ</dc:creator>
  <dc:description/>
  <cp:keywords/>
  <dc:language>en-US</dc:language>
  <cp:lastModifiedBy>123</cp:lastModifiedBy>
  <cp:lastPrinted>2010-04-02T09:44:00Z</cp:lastPrinted>
  <dcterms:modified xsi:type="dcterms:W3CDTF">2010-05-19T05:13:00Z</dcterms:modified>
  <cp:revision>2</cp:revision>
  <dc:subject/>
  <dc:title>ПОЛОЖЕНИЕ</dc:title>
</cp:coreProperties>
</file>