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 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22» марта 2010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О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 xml:space="preserve"> « Тулунинская средняя общеобразовательна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школа им. П.В. Аммосова»</w:t>
      </w:r>
    </w:p>
    <w:p>
      <w:pPr>
        <w:pStyle w:val="H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сыин Ф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профильном обучении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Тулунинская 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П.В. Амос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деятельнос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рабо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едпрофильной подготовки в 8-9 классах создание модели профильного обучения учащихся на старшей ступени обучения в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организационные условия для разработки системы предпрофильного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формационные условия для разработки системы предпрофильного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адровые условия для разработки системы предпрофильного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онных условий для разработки системы предпрофильного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учно-методические условия для разработки системы предпрофильного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ормативно-правовые условия для разработки системы предпрофильного обу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за разработку системы предпрофильного обуч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совещание с педколлективом по ознакомлению с нормативно-правовыми документами по предпрофильному обучению и задачами ОУ по созданию систем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5-х классов с целью выявления их предпочтений по выбору дальнейшего обуч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совета с обсуждением вопросов теории и практики организации системы предпрофильного обуч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чный семинар по обучению педагогов методологии разработки программ элективных курсов, экспертизе их качест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спертных групп с целью проведения экспертизы качества програм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чебного плана предпрофильного обуч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 элективных курс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дичной команды педагог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сех участников образовательного процесс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ятельности по разработке системы предпрофильного обуч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ятельности по реализации системы предпрофильного обуч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пакета нормативных докумен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кетирование учащихся 8-х класс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программ элективных курс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спертиза программ элективных курс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ентация элективных курсов для учащихся 8-х классов и их род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нкетирование учащихся 8-х классов по выбору элективных курсов на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полугод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агностика мотивационной готовности педагогических кадров к введению предпрофильной подгото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ление расписания по предпрофильной подготовк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консультирование, профориентационная рабо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ниторинг готовности учащихся 9-х классов к предпрофильной подготовк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элективных курсов для учащихся 9-х класс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агностика зрелости выбора учащимися 9-х классов профиля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7:00Z</dcterms:created>
  <dc:creator>Тулунинская СОШ</dc:creator>
  <dc:description/>
  <cp:keywords/>
  <dc:language>en-US</dc:language>
  <cp:lastModifiedBy>Тулунинская СОШ</cp:lastModifiedBy>
  <dcterms:modified xsi:type="dcterms:W3CDTF">2010-05-24T15:07:00Z</dcterms:modified>
  <cp:revision>2</cp:revision>
  <dc:subject/>
  <dc:title>ПОЛОЖЕНИЕ</dc:title>
</cp:coreProperties>
</file>