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Утверждаю ________________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___»________________ 20 __ г.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Директор МОУ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ab/>
        <w:tab/>
        <w:t xml:space="preserve"> « Тулунинская средняя общеобразовательная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школа им. П.В. Аммосова»</w:t>
      </w:r>
    </w:p>
    <w:p>
      <w:pPr>
        <w:pStyle w:val="H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ысыин Ф.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Style14"/>
        <w:tabs>
          <w:tab w:val="clear" w:pos="708"/>
          <w:tab w:val="left" w:pos="3160" w:leader="none"/>
          <w:tab w:val="center" w:pos="4677" w:leader="none"/>
        </w:tabs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Style14"/>
        <w:tabs>
          <w:tab w:val="clear" w:pos="708"/>
          <w:tab w:val="left" w:pos="3160" w:leader="none"/>
          <w:tab w:val="center" w:pos="4677" w:leader="none"/>
        </w:tabs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Style14"/>
        <w:tabs>
          <w:tab w:val="clear" w:pos="708"/>
          <w:tab w:val="left" w:pos="3160" w:leader="none"/>
          <w:tab w:val="center" w:pos="4677" w:leader="none"/>
        </w:tabs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Style14"/>
        <w:tabs>
          <w:tab w:val="clear" w:pos="708"/>
          <w:tab w:val="left" w:pos="3160" w:leader="none"/>
          <w:tab w:val="center" w:pos="4677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</w:rPr>
        <w:t>ПОЛОЖЕНИЕ</w:t>
        <w:br/>
        <w:t>о стимулирующей части заработной платы</w:t>
        <w:br/>
        <w:t xml:space="preserve">МОУ «Тулунинская средняя общеобразовательная </w:t>
        <w:br/>
        <w:t>школа им. П.В. Аммосова»</w:t>
      </w:r>
    </w:p>
    <w:p>
      <w:pPr>
        <w:pStyle w:val="Style14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Style1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Положение разработано на основании ст.29, 41 Закона Российской Федерации «Об образовании», часть 2 статьи 26.14 Федерального закона от 06.10.1999 № 184-Ф3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. 30, 39 Закона Республики Саха (Якутия) «Об образовании» и Приложения к распоряжению Президента Республики Саха (Якутия) от 10.04.2007 № 185-РП «Комплексный проект модернизации образования Республики Саха (Якутия)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1. Общие положения</w:t>
      </w:r>
      <w:r>
        <w:rPr>
          <w:rFonts w:cs="Times New Roman" w:ascii="Times New Roman" w:hAnsi="Times New Roman"/>
          <w:color w:val="000000"/>
        </w:rPr>
        <w:br/>
        <w:t>1.1. Положение является нормативным актом, регулирующим порядок применения различных видов и определения финансового вознаграждения работников ОУ разного вида и типа. Положение разработано в соответствии с ФЗ, регулирующими трудовые отношения.</w:t>
        <w:br/>
        <w:t>1.2. Положение предусматривает единые принципы установления выплат стимулирующего характера работникам МОУ «Тулунинская средняя общеобразовательная школа им. П.В. Аммосова», определяет их виды, условия, размеры и порядок установления.</w:t>
        <w:br/>
        <w:t>1.3. Выплаты стимулирующего характера являются неотъемлемой частью заработной платы работников МОУ «Тулунинская средняя общеобразовательная школа им. П.В. Аммосова» и должны выплачиваться 1 раз в квартал.</w:t>
        <w:br/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2. Цели стимулирования</w:t>
      </w:r>
      <w:r>
        <w:rPr>
          <w:rFonts w:cs="Times New Roman" w:ascii="Times New Roman" w:hAnsi="Times New Roman"/>
          <w:color w:val="000000"/>
        </w:rPr>
        <w:br/>
        <w:t>2.1. Выплаты стимулирующего характера работникам МОУ «Тулунинская средняя общеобразовательная школа им. П.В. Аммосова» производятся с целью:</w:t>
        <w:br/>
        <w:t>• повышения качества учебно - воспитательного процесса;</w:t>
        <w:br/>
        <w:t>• развития творческой активности и инициативы;</w:t>
        <w:br/>
        <w:t>• мотивации материальной заинтересованности работников школы.</w:t>
        <w:br/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3. Основания для стимулирования</w:t>
      </w:r>
      <w:r>
        <w:rPr>
          <w:rFonts w:cs="Times New Roman" w:ascii="Times New Roman" w:hAnsi="Times New Roman"/>
          <w:color w:val="000000"/>
        </w:rPr>
        <w:br/>
        <w:t>3.1. Основаниями для стимулирования работников МОУ «Тулунинская средняя общеобразовательная школа им. П.В. Аммосова» являются критерии и показатели качества и результативности их профессиональной деятельности.</w:t>
        <w:br/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4. Виды и размеры стимулирующих выплат.</w:t>
      </w:r>
      <w:r>
        <w:rPr>
          <w:rFonts w:cs="Times New Roman" w:ascii="Times New Roman" w:hAnsi="Times New Roman"/>
          <w:color w:val="000000"/>
        </w:rPr>
        <w:br/>
        <w:t>4.1. Виды и размеры стимулирующих выплат работникам школы определяются в соответствии с настоящим Положением и Приложением № 1 (регламент) к настоящему Положению.</w:t>
        <w:br/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5. Порядок определения размера стимулирующих выплат.</w:t>
      </w:r>
      <w:r>
        <w:rPr>
          <w:rFonts w:cs="Times New Roman" w:ascii="Times New Roman" w:hAnsi="Times New Roman"/>
          <w:color w:val="000000"/>
        </w:rPr>
        <w:br/>
        <w:t>5.1. Распределение выплат стимулирующей части ФОТ работникам школы по результатам труда производится рабочей комиссией из числа членов Совета школы согласно критериям и показателям качества и результативности труда по представлению директора школы.</w:t>
        <w:br/>
        <w:t>5.2. Производится подсчет баллов по утвержденным критериям и показателям учебной и воспитательной деятельности работников школы 1 раз в квартал.</w:t>
        <w:br/>
        <w:t>5.3. С сентября по август ведется мониторинг профессиональной деятельности работников по утвержденным критериям и показателям текущего учебного года.</w:t>
        <w:br/>
        <w:t>5.4. Каждый квартал подсчитывается сумма баллов, полученных работниками по результатам текущего периода, и распределяется на членов трудового коллектива (с 1 по 10 число).</w:t>
        <w:br/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color w:val="000000"/>
        </w:rPr>
        <w:t>6. Порядок выплат стимулирующего характера.</w:t>
      </w:r>
      <w:r>
        <w:rPr>
          <w:rFonts w:cs="Times New Roman" w:ascii="Times New Roman" w:hAnsi="Times New Roman"/>
          <w:color w:val="000000"/>
        </w:rPr>
        <w:br/>
        <w:t>6.1. Размер и вид выплат (по результатам профессиональной деятельности или единовременная премия) стимулирующего характера работников школы производится после согласования и утверждения результатов мониторинга их профессиональной деятельности на заседании рабочей комиссии Совета школы.</w:t>
        <w:br/>
        <w:t>6.2. Выплаты работникам школы утверждаются приказом руководителя образовательного учреждения.</w:t>
        <w:br/>
        <w:t>6.3. Стимулирующие выплаты назначаются четыре раза в год в пределах и за счет выделенного общего фонда оплаты труда работников МОУ «Тулунинская средняя общеобразовательная школа им. П.В. Аммосова».</w:t>
        <w:br/>
        <w:t>Стимулирующий фонд оплаты труда МОУ «Тулунинская средняя общеобразовательная школа им. П.В. Аммосова» делится на следующие части:</w:t>
        <w:br/>
        <w:t>• До 5 % — доля стимулирующей части фонда оплаты труда, направляемая на выплату руководителю школы.</w:t>
        <w:br/>
        <w:t>Оставшаяся часть стимулирующего фонда оплаты труда (95%), распределяется между педагогическими работниками школы согласно количеству набранных баллов, по результатам мониторинга профессиональной деятельности работников.</w:t>
        <w:br/>
        <w:t>В случае если часть стимулирующих выплат, назначенная всем категориям работников школы, будет выплачена по тем или иным причинам не полностью, допускается его перераспределение между другими работниками школы по согласованию с председателем Совета школы.</w:t>
        <w:br/>
        <w:t>Педагогические работники получают стимулирующие выплаты только по основной должности.</w:t>
        <w:br/>
        <w:t>6.4. В целях усиления роли стимулирующих надбавок за результативность и качество труда и повышения размера этих надбавок по решению Совета школы допускается проведение внеплановых заседаний с обсуждением оперативных и частных вопросов по распределению стимулирующей части фонда оплаты труда, внесение изменений в Положение, решение персональных вопросов, затем определяется минимальное количество баллов, начиная с которого устанавливается надбавка.</w:t>
        <w:br/>
        <w:t>6.5. Для подготовки расчета размера выплат стимулирующего характера по результатам профессиональной деятельности работников МОУ «Тулунинская средняя общеобразовательная школа им. П.В. Аммосова» за квартал и обоснования данного расчета на основании приказа руководителя учреждения создается рабочая комиссия. Председателем рабочей комиссии является руководитель учреждения. Заседание рабочей комиссии правомочно, если на нем присутствует не менее 2/3 членов комиссии. Решения рабочей комиссии принимаются простым большинством голосов членов комиссии, присутствующих на заседании.</w:t>
        <w:br/>
        <w:t>Произведенный рабочей комиссией расчет с обоснованием оформляется протоколом, который подписывается председателем и членами комиссии. Протокол направляется на Совет школы в срок, достаточный для его рассмотрения и принятия решения в установленном порядке. По результатам представленного расчета Совет школы на своем заседании принимает решение. Если по представленному расчету у Совета школы не имеется возражений, замечаний, предложений, то Совет принимает решение согласовать представленный расчет. Если Совет школы не согласен с представленным расчетом, то Совет формирует свои замечания, возражения, предложения и принимает решение о направлении последних с обязательным обоснованием руководителю учреждения.</w:t>
        <w:br/>
        <w:t>На основании протокола рабочей комиссии с учетом мнения Совета школы руководитель учреждения издает приказ об установлении выплат стимулирующего характера работникам школы по результатам их профессиональной деятельности за квартал (не позднее 10 числа следующего месяца). Указанные в настоящем пункте выплаты устанавливаются 4 раза в год, выплачиваются ежеквартально.</w:t>
        <w:br/>
        <w:t>6.6. Единовременное премирование работников:</w:t>
        <w:br/>
        <w:t>6.6.1. Единовременное премирование работников производится за достижение высоких результатов деятельности по следующим основным показателям:</w:t>
        <w:br/>
        <w:t>• выполнение особо важных заданий, срочных и непредвиденных работ;</w:t>
        <w:br/>
        <w:t>• выполнение больших объемов работ в кратчайшие сроки и с высоким результатом;</w:t>
        <w:br/>
        <w:t>• выполнение разовой работы, связанной с улучшением учебно-воспитательного процесса;</w:t>
        <w:br/>
        <w:t>• выполнение работ, связанных с производственной необходимостью.</w:t>
        <w:br/>
        <w:t>6.6.2. Единовременное премирование работников школы осуществляется на основании приказа директора, в котором указывается конкретный размер этой выплаты.</w:t>
        <w:br/>
        <w:t>6.7. Подсчет баллов каждому работнику производится за период, по результатам которого устанавливается выплата стимулирующего характера.</w:t>
        <w:br/>
        <w:t>6.8. Для определения денежного веса (в рублях) одного бала по учреждению необходимо оставшийся фонд стимулирующей части оплаты труда (за вычетом доли руководителя, разделить на общее количество балов по учреждению.</w:t>
        <w:br/>
        <w:t>6.9. Этот показатель (денежный вес) умножаем на сумму баллов конкретного работника. В результате получаем размер выплаты стимулирующего характера конкретного работника за текущий период.</w:t>
        <w:br/>
        <w:t>6.10. В течение каждого квартала, рабочей группой учреждения ведется мониторинг профессиональной деятельности каждого работника по утвержденным критериям и показателям.</w:t>
        <w:br/>
        <w:t>6.11. Необходимым условием стимулирования работников образовательных учреждений является добросовестное выполнение Устава образовательного учреждения, Правил внутреннего трудового распорядка и должностных инструкций, открытость и доступность образования.</w:t>
        <w:br/>
        <w:t>6.12. Если на работника школы за данный период, по результатам которого устанавливаются выплаты стимулирующего характера, налагалось дисциплинарное взыскание, выплаты стимулирующего характера ему могут быть не установлены.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№ </w:t>
      </w:r>
      <w:r>
        <w:rPr>
          <w:rFonts w:cs="Times New Roman" w:ascii="Times New Roman" w:hAnsi="Times New Roman"/>
          <w:color w:val="000000"/>
        </w:rPr>
        <w:t>п/п Виды доплат и надбавок Категории работников Размер доплат в процентном отношении к стимулирующей части ФОТ</w:t>
        <w:br/>
        <w:t>1 Единовременное премирование</w:t>
        <w:br/>
        <w:t>• выполнение особо важных заданий, срочных и непредвиденных работ;</w:t>
        <w:br/>
        <w:t>• выполнение больших объемов работ в кратчайшие сроки и с высоким результатом;</w:t>
        <w:br/>
        <w:t>• выполнение разовой работы, связанной с улучшением учебно-воспитательного процесса;</w:t>
        <w:br/>
        <w:t xml:space="preserve">• выполнение работ, связанных с производственной необходимостью. 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 Премирование по итогам квартала</w:t>
        <w:br/>
        <w:t>(в соответствии с Положением о критериях и показателях результативности труда педагогических работников школы) Педагогические работники В пределах до 95% стимулирующей части ФОТ</w:t>
        <w:br/>
        <w:t>Директор школы (по приказу Управления образованием) В пределах 5% стимулирующей части ФОТ</w:t>
      </w:r>
    </w:p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pacing w:before="0" w:after="3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rebuchet MS" w:hAnsi="Trebuchet MS" w:cs="Trebuchet MS"/>
      <w:b/>
      <w:bCs/>
      <w:color w:val="006955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312"/>
    </w:pPr>
    <w:rPr>
      <w:rFonts w:ascii="Verdana" w:hAnsi="Verdana" w:cs="Verdana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5:17:00Z</dcterms:created>
  <dc:creator>Тулунинская СОШ</dc:creator>
  <dc:description/>
  <cp:keywords/>
  <dc:language>en-US</dc:language>
  <cp:lastModifiedBy>123</cp:lastModifiedBy>
  <dcterms:modified xsi:type="dcterms:W3CDTF">2010-05-19T05:17:00Z</dcterms:modified>
  <cp:revision>2</cp:revision>
  <dc:subject/>
  <dc:title>Положение о распределении стимулирующей части Фонда оплаты труда</dc:title>
</cp:coreProperties>
</file>