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 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________________ 20 __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О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ab/>
        <w:tab/>
        <w:t xml:space="preserve"> « Тулунинская средняя общеобразовательна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школа им. П.В. Аммосова»</w:t>
      </w:r>
    </w:p>
    <w:p>
      <w:pPr>
        <w:pStyle w:val="H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сыин Ф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правлении качеством образования в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«Тулунинская средняя общеобразовательной школ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м. П.В. Аммосова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езопасность и охрана здоровь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териально-техническая баз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дровая обеспеч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сударственно-общественный характер управл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тели качества образ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сестороннее гармоническое развитие личности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ачества образования на базе отработки образовательных стандар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иление здоровьесберегающего аспекта предметного обуч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деятель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ОУ требованиям санитарных норм и прави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ОУ требованиям противопожарной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ОУ перечнем учебного и компьютерного оборудования для оснащения кабин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ршенствование структуры содержания образо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интегрированных курс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ьзование здоровьесберегающих технологий в процессе обуч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ализация программы профильного обучения на 3-й ступени образ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отрение учебного плана, программ, положе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консультаций, обучающих семинаров, тренингов, практикумов, урок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 учебных и методических пособ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научно-практических конференций, консилиум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трудничество с высшей школ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работы НО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учение издаваемых публикаций, нормативных документов, пособ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ение диагностической деятель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2:00Z</dcterms:created>
  <dc:creator>123</dc:creator>
  <dc:description/>
  <cp:keywords/>
  <dc:language>en-US</dc:language>
  <cp:lastModifiedBy>123</cp:lastModifiedBy>
  <dcterms:modified xsi:type="dcterms:W3CDTF">2010-05-24T07:32:00Z</dcterms:modified>
  <cp:revision>2</cp:revision>
  <dc:subject/>
  <dc:title>Утверждаю ________________</dc:title>
</cp:coreProperties>
</file>