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Т технологии на уроках хим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ижения последних лет чрезвычайно расширили концепцию информатизации образования Внедрение в процесс обучения средств информационно-коммуникационных технологий позволили изменить среду. в которой работает учитель. В своей работе мы используем следующие компьютерные программы: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Химия для всех – 2000» (разработчик – Межвузовская лаборатория интенсивных методов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SPLINT</w:t>
      </w:r>
      <w:r>
        <w:rPr>
          <w:rFonts w:cs="Times New Roman" w:ascii="Times New Roman" w:hAnsi="Times New Roman"/>
          <w:sz w:val="28"/>
          <w:szCs w:val="28"/>
        </w:rPr>
        <w:t>. Авторы – А.К.Ахлебинин, Э.Е.Нифантьев)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сон» (разработчик – факультет психологии МГУ. Автор – О.А.Жильцова)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ая химия 2.0» (разработчик – ООО Физикон. Автор – В.В.Зеленцов)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. 8-9 класс (базовый курс)», «Химия общая и неорганическая. 10-11 класс»; «Органическая химия » (разработчик – лаборатория систем мультимедия МарГГУ)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химии. 8-9 класс» (разработчик – издательский дом «Кирилл и Мефодий». Автор –А.А. Журин );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Химия. 8 класс» (разработчик – «Просвещение  Медиа»);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новых организационных форм и методов компьютерного обучения ведет к значительным изменениям педагогической практики. Отличительными чертами, на наш взгляд, новой педагогики являются:</w:t>
      </w:r>
    </w:p>
    <w:p>
      <w:pPr>
        <w:pStyle w:val="Style15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творческой работы учащихся (0,4)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работы, выполняемой индивидуально и в группах (0,4)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ли учителя как «источника знаний», возрастание его роли как консультанта (0,3)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готовность учащихся нести ответственность за результаты своего обучения (0,5)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положительным моментом использования ИКТ является принципиально новый качественный уровень организации контроля знаний учащихся. Повышается оперативность и регулярность контроля, при оценке знаний учитываются индивидуальные особенности ребенка, обеспечивается гибкость управления учебным процессом. Наличие оперативной обратной связи стимулирует усвоение учебного материала. 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описание урока по ИКТ технологии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пьютерных технологий при изу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ой связ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программно-методический комплекс, включающий компьютерную обучающую программу и тестирующие программы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. В данной статье представлены методические рекомендации по проведению уроков по теме «Химическая связь»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с использованием компьютерных технологий. Эта тема – одна из основополагающих в школьном курс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программа может быть использована на разных этапах уроков, как при первоначальном изучении темы, так и на стадии обобщения знаний, а также при самостоятельном изучении материала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 « Виды химической связи»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, 2 ч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>сформировать первоначальные представления о видах химической связи и способах ее образования; используя обучающую программу, развивать умения добывать необходимую информацию, перерабатывать ее и передавать в другой форм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таблица «Периодическая система химических элементов Д.И. Менделеева», обучающая программа «Химическая связь», тестирующая программа «Электроотрицательность», опорный конспект по теме, веревка, карточки с символами химических элементов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(4 шт.)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2 шт.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таблицы «Электроотрицательность атомов химических элементов», алгоритм работы с программой, вопросы по те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с обучающей программой «Химическая связ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/Программы/Химия/Химическая связ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мическая связ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валентная связь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валентная неполярная связ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валентная полярная связ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ход в мен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имическая связ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онная связь (кроме свойств ионной связ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ход в мен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 вид связ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теме «Виды химической связ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причина образования химической связ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им образом на последнем энергетическом уровне атома может образоваться октет электронов? (Объясните на примере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те электроотрицательность атомов металлов и неметаллов. Отличаются ли способы завершения внешнего электронного слоя, характерные для атомов металлов и неметаллов? Каковы причины этог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образуется ковалентная связ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виды ковалентной связи  вы знаете? От чего зависит полярность связ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ют частицы, образовавшиеся из атома в результате отдачи или присоединения электрон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образуется ионная связь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ие атомные орбитали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л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, участвуют в образовании связей в молекулах водорода 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, кислорода О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, хлора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, вод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углекислого газа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? Сколько электронов участвует в образовании связи в молекуле азо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омы двух элементов связаны ковалентной связью и образуют соединение, которое может гореть с образованием оксида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воды. Определите формулу данного соединения и напишите уравнение реакции его го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 урок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 эпиграф: «Вопрос о природе химической связи – сердце всей химии» (Брайк Кроунфорд-мл.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риентировочно-мотивационный эта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ообщает тему, задачи урока, его план и перечисляет основные понятия, которые должны усвоить учащиеся. Для актуализации знаний используется компьютерный тест «Электроотрицательность». (Тему «Электроотрицательность» учащиеся изучали на предыдущем уроке с использованием той же обучающей программы.) Учащиеся работают в течение 10 мин. В случае неверного ответа на экране тут же появляется правильный ответ, что дает возможность применять данные тесты для само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итель проводит беседу по вопрос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ю «электроотрицательность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чего зависит электроотрицательность атом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изменяется электроотрицательность атомов элементов в периода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изменяется электроотрицательность атомов элементов в главных подгруппах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перационно-исполнительский эта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с обучающей программой «Химическая связь» (20 мин), при этом им необходимо найти ответы на приведенные выше вопросы по теме. Потом вопросы обсуждаются в процессе фронтальной бесед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сивно-оценочный этап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беседования учитель предлагает поиграть в перетягивание каната. В игре участвуют четыре пары учащихся. По результатам перетягивания веревки зрители вручают участникам игры карточки с символами элементов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, затем изображают схему образования связи в молекуле хл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проводит игру «Крестики-нолики». Играют парами, выигрышный путь – формулы веществ с одинаковым видом связи (выделены жирным шрифтом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4419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2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00139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77470</wp:posOffset>
                </wp:positionV>
                <wp:extent cx="476250" cy="4762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77470</wp:posOffset>
                </wp:positionV>
                <wp:extent cx="4762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F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aF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77470</wp:posOffset>
                </wp:positionV>
                <wp:extent cx="4762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534670</wp:posOffset>
                </wp:positionV>
                <wp:extent cx="4762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42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991870</wp:posOffset>
                </wp:positionV>
                <wp:extent cx="4762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Cl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8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aCl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77470</wp:posOffset>
                </wp:positionV>
                <wp:extent cx="4762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Cl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aCl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77470</wp:posOffset>
                </wp:positionV>
                <wp:extent cx="4762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H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77470</wp:posOffset>
                </wp:positionV>
                <wp:extent cx="4762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H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25730</wp:posOffset>
                </wp:positionV>
                <wp:extent cx="476250" cy="476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25730</wp:posOffset>
                </wp:positionV>
                <wp:extent cx="476250" cy="4762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O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25730</wp:posOffset>
                </wp:positionV>
                <wp:extent cx="476250" cy="476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25730</wp:posOffset>
                </wp:positionV>
                <wp:extent cx="476250" cy="476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25730</wp:posOffset>
                </wp:positionV>
                <wp:extent cx="4762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73990</wp:posOffset>
                </wp:positionV>
                <wp:extent cx="476250" cy="4762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H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3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73990</wp:posOffset>
                </wp:positionV>
                <wp:extent cx="476250" cy="476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3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73990</wp:posOffset>
                </wp:positionV>
                <wp:extent cx="476250" cy="4762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r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3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r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73990</wp:posOffset>
                </wp:positionV>
                <wp:extent cx="476250" cy="4762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3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-30480</wp:posOffset>
                </wp:positionV>
                <wp:extent cx="476250" cy="476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. Химическая организация клетки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формировать знания об элементном и химическом составе клетки, объяснить функциональное значение воды и других неорганических веществ в клетке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ы «Строение клетки», «Строение молекулы воды», самодельная таблица «Химический состав клетки»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активы </w:t>
      </w:r>
      <w:r>
        <w:rPr>
          <w:rFonts w:cs="Times New Roman" w:ascii="Times New Roman" w:hAnsi="Times New Roman"/>
          <w:sz w:val="28"/>
          <w:szCs w:val="28"/>
        </w:rPr>
        <w:t>для лабораторных опытов (гидрофильные и гидрофобные вещества).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ение нового материала </w:t>
      </w:r>
      <w:r>
        <w:rPr>
          <w:rFonts w:cs="Times New Roman" w:ascii="Times New Roman" w:hAnsi="Times New Roman"/>
          <w:sz w:val="28"/>
          <w:szCs w:val="28"/>
        </w:rPr>
        <w:t xml:space="preserve">учитель химии начинает с ознакомления учащихся с 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ментным составом клетки. </w:t>
      </w:r>
      <w:r>
        <w:rPr>
          <w:rFonts w:cs="Times New Roman" w:ascii="Times New Roman" w:hAnsi="Times New Roman"/>
          <w:sz w:val="28"/>
          <w:szCs w:val="28"/>
        </w:rPr>
        <w:t xml:space="preserve">Он сообщает, что из 110 химических элементов в состав клетки входят 24. Набор этих элементов не случаен: жизнь зародилась в Мировом океане, и поэтому живые организмы состоят преимущественно из тех элементов, которые образуют легко растворимые в воде соединения. 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и по содержанию в клетке являются лишь четыре элемента: кислород, углерод, водород и азот. Их еще называют структурообразующими элементами, или органогенами. Активное участие в процессах жизнедеятельности клетки принимают натрий, калий, кальций, магний, железо, фосфор, сера, хлор. Из них построены основные структурные и функциональные компоненты клетки. Есть в клетке элементы, содержание которых ничтожно мало (меньше 0,001%), например цинк, медь, иод, фтор, но нарушение поступления и в живой организм из окружающей среды приводит к серьезным заболеваниям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дает информацию о том, что недостаток иода в воде, почве и пищевых продуктах вызывает нарушение синтеза гормона тироксина в щитовидной железе. Это приводит к массовым случаям заболевания микседемой. В Альпах, Карпатах, Гималаях и некоторых горных областях поражение микседемой жителей и сельскохозяйственных животных – обычное явление. В этих районах в воду и поваренную соль специально добавляют соединения, содержащие иод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итель химии демонстрирует таблицу. Из нее учащиеся получают представление о </w:t>
      </w:r>
      <w:r>
        <w:rPr>
          <w:rFonts w:cs="Times New Roman" w:ascii="Times New Roman" w:hAnsi="Times New Roman"/>
          <w:i/>
          <w:sz w:val="28"/>
          <w:szCs w:val="28"/>
        </w:rPr>
        <w:t xml:space="preserve">химическом составе </w:t>
      </w:r>
      <w:r>
        <w:rPr>
          <w:rFonts w:cs="Times New Roman" w:ascii="Times New Roman" w:hAnsi="Times New Roman"/>
          <w:sz w:val="28"/>
          <w:szCs w:val="28"/>
        </w:rPr>
        <w:t>клетки. Сравнив имеющиеся данные, они делают вывод: разнообразие органических веществ в клетке больше, чем неорганических. Таблицу и вывод учащиеся записывают в тетрадь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реходим к рассмотрению свойств и значения неорганических веществ для биологических процессов в клетке.</w:t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/>
        <w:t>Содержание неорганических и органических соединений в клет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рганические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ы солей, кислот, ос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0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ческие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иновые кисл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– 2,0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0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имическая структура воды </w:t>
      </w:r>
      <w:r>
        <w:rPr>
          <w:rFonts w:cs="Times New Roman" w:ascii="Times New Roman" w:hAnsi="Times New Roman"/>
          <w:sz w:val="28"/>
          <w:szCs w:val="28"/>
        </w:rPr>
        <w:t>определяет ее уникальные свойства (растворимость, теплоемкость, высокая теплопроводность и др.)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химии приводит соответствующие данные, объясняет их смысл. Затем он сообщает, что если энергия притяжения молекул воды к молекулам какого-либо вещества больше, чем энергия притяжения  между молекулами воды, то вещество растворяется. В зависимости от этого различ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гидрофильные вещества </w:t>
      </w:r>
      <w:r>
        <w:rPr>
          <w:rFonts w:cs="Times New Roman" w:ascii="Times New Roman" w:hAnsi="Times New Roman"/>
          <w:sz w:val="28"/>
          <w:szCs w:val="28"/>
        </w:rPr>
        <w:t xml:space="preserve">(хорошо растворимы в воде) и </w:t>
      </w:r>
      <w:r>
        <w:rPr>
          <w:rFonts w:cs="Times New Roman" w:ascii="Times New Roman" w:hAnsi="Times New Roman"/>
          <w:i/>
          <w:sz w:val="28"/>
          <w:szCs w:val="28"/>
        </w:rPr>
        <w:t xml:space="preserve">гидрофобные </w:t>
      </w:r>
      <w:r>
        <w:rPr>
          <w:rFonts w:cs="Times New Roman" w:ascii="Times New Roman" w:hAnsi="Times New Roman"/>
          <w:sz w:val="28"/>
          <w:szCs w:val="28"/>
        </w:rPr>
        <w:t>(практически нерастворимы)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структивной карточке учащиеся выполняют </w:t>
      </w:r>
      <w:r>
        <w:rPr>
          <w:rFonts w:cs="Times New Roman" w:ascii="Times New Roman" w:hAnsi="Times New Roman"/>
          <w:i/>
          <w:sz w:val="28"/>
          <w:szCs w:val="28"/>
        </w:rPr>
        <w:t xml:space="preserve">лабораторные опыты </w:t>
      </w:r>
      <w:r>
        <w:rPr>
          <w:rFonts w:cs="Times New Roman" w:ascii="Times New Roman" w:hAnsi="Times New Roman"/>
          <w:sz w:val="28"/>
          <w:szCs w:val="28"/>
        </w:rPr>
        <w:t>с гидрофильными веществами и выясняют отношение гидрофобных веществ к различным растворителям.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ивная карточка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трех пробирках с водой приготовьте растворы поваренной соли, сахарозы и белка куриного яйца. Сделайте вывод о растворимости этих веществ в воде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мешайте с водой несколько капель подсолнечного масла. Сделайте вывод о растворимости жиров в воде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творите немного подсолнечного масла в ацетоне, спирте или бензине. Сделайте вывод о растворимости гидрофобного вещества в различных растворителях.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биологии рассказывает учащимся о значении воды в клетке и функциях гидрофобных веществ в сохранении целостности клетки.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других неорганических веществ, содержащихся в клетках, учитель биологии раскрывает на примере кат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</w:rPr>
        <w:drawing>
          <wp:inline distT="0" distB="0" distL="0" distR="0">
            <wp:extent cx="134620" cy="2082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+ и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²+.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ы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+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 участвуют в регуляции водного обмена, обеспечивая соответствующий потенциал клеток; в генерации биоэлектрических потенциалов (внутри живой клетки за счет работы ионных насосов поддерживается высокая концентрация ионов калия, а снаружи - натрия).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онном состоянии кальций антагонист калия. Он входит в состав мембранных структур и межклеточного вещества, принимает участие в процессах свертываемости крови, механизмах мышечного сокращения.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сле изложения учителями нового материала учащиеся прорабатывают конспект урока в течение 7 мин, </w:t>
      </w:r>
      <w:r>
        <w:rPr>
          <w:rFonts w:cs="Times New Roman" w:ascii="Times New Roman" w:hAnsi="Times New Roman"/>
          <w:i/>
          <w:sz w:val="28"/>
          <w:szCs w:val="28"/>
        </w:rPr>
        <w:t>закрепляя полученные знания.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В заключение урока проводим </w:t>
      </w: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, </w:t>
      </w:r>
      <w:r>
        <w:rPr>
          <w:rFonts w:cs="Times New Roman" w:ascii="Times New Roman" w:hAnsi="Times New Roman"/>
          <w:sz w:val="28"/>
          <w:szCs w:val="28"/>
        </w:rPr>
        <w:t>которое дает возможность оценить, как учащиеся усвоили материал. Они получают карточки с тестовыми заданиями и на листочках пишут ответы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ссовая доля воды (в %) в клетке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0-80, Б) 20-30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ая группа элементов в клетке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O, C, H, N;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K, Na, S, P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да взаимодействует с _________веществами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фобными; Б) гидрофильными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Целостность клетки обеспечивается ______веществами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фобными; Б) гидрофильными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дение импульса в нервной клетке происходит из-за разности концентраций ионов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2+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+, Б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+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+.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нутри клетки концентрация ионов ________выше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А) К+, Б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+.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 дом учащиеся получают задание прочитать соответствующие параграфы в учебниках химии и биологии и проработать конспек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35:00Z</dcterms:created>
  <dc:creator>Ученик</dc:creator>
  <dc:description/>
  <cp:keywords/>
  <dc:language>en-US</dc:language>
  <cp:lastModifiedBy>Ученик</cp:lastModifiedBy>
  <dcterms:modified xsi:type="dcterms:W3CDTF">2010-12-14T00:35:00Z</dcterms:modified>
  <cp:revision>1</cp:revision>
  <dc:subject/>
  <dc:title>ИКТ технологии на уроках химии</dc:title>
</cp:coreProperties>
</file>